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ственное поведение в цифровом пространстве. Основные правила и риски. Стратегии и технологии безопасности. Применение в различных сферах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цифровой грамотности и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основных рисков в цифровом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правила цифро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тикет в интернете и социальн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авила конфиденциальности и защиты лич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иски в цифровом простран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ибербуллинг и киберпреступ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иски связанные с утечкой данных и фиш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ратегии и технологи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антивирусного программного обеспечения и фаерв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ы двухфакторной аутентификации и шифрования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стратеги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езопасное использование облачных сервисов и плат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и поддержание безопасной сетев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тветственное поведение в различных сферах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ая этика и цифровое поведение на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ифровое поведение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работка личного плана цифров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кейсов и решение проблем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общение основных моментов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просы и обсуждение с аудитор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9:00Z</dcterms:created>
  <dc:creator>Evgenij Osipenko</dc:creator>
  <dc:description/>
  <cp:keywords/>
  <dc:language>en-US</dc:language>
  <cp:lastModifiedBy>Evgenij Osipenko</cp:lastModifiedBy>
  <dcterms:modified xsi:type="dcterms:W3CDTF">2024-04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